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32"/>
        </w:rPr>
        <w:t xml:space="preserve">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ind w:left="6372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аместитель Руководителя Федерального агентства 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техническому регулированию и метрологии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___________Е.Р. Петросян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                “</w:t>
      </w:r>
      <w:r>
        <w:rPr>
          <w:sz w:val="28"/>
          <w:szCs w:val="28"/>
        </w:rPr>
        <w:t>______”_________________ 20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г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80" w:hanging="0"/>
        <w:rPr>
          <w:sz w:val="28"/>
        </w:rPr>
      </w:pPr>
      <w:r>
        <w:rPr>
          <w:sz w:val="28"/>
        </w:rPr>
        <w:t>Приложение к аттестату аккредитации</w:t>
      </w:r>
    </w:p>
    <w:p>
      <w:pPr>
        <w:pStyle w:val="Normal"/>
        <w:ind w:left="7380" w:hanging="0"/>
        <w:rPr/>
      </w:pPr>
      <w:r>
        <w:rPr>
          <w:sz w:val="28"/>
        </w:rPr>
        <w:t xml:space="preserve">№ </w:t>
      </w:r>
      <w:r>
        <w:rPr>
          <w:sz w:val="28"/>
        </w:rPr>
        <w:t xml:space="preserve">РОСС </w:t>
      </w:r>
      <w:r>
        <w:rPr>
          <w:sz w:val="28"/>
          <w:lang w:val="en-US"/>
        </w:rPr>
        <w:t>RU</w:t>
      </w:r>
      <w:r>
        <w:rPr>
          <w:sz w:val="28"/>
        </w:rPr>
        <w:t>.0001.22</w:t>
      </w:r>
      <w:r>
        <w:rPr>
          <w:sz w:val="28"/>
          <w:lang w:val="en-US"/>
        </w:rPr>
        <w:t>H</w:t>
      </w:r>
      <w:r>
        <w:rPr>
          <w:sz w:val="28"/>
        </w:rPr>
        <w:t>Х40 от 28 апреля 2011г.</w:t>
      </w:r>
    </w:p>
    <w:p>
      <w:pPr>
        <w:pStyle w:val="Normal"/>
        <w:ind w:left="7380" w:hanging="0"/>
        <w:rPr>
          <w:sz w:val="28"/>
        </w:rPr>
      </w:pPr>
      <w:r>
        <w:rPr>
          <w:sz w:val="28"/>
        </w:rPr>
        <w:t>со сроком действия до 28 апреля 2016г.</w:t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БЛАСТЬ АККРЕДИТАЦИИ</w:t>
      </w:r>
    </w:p>
    <w:p>
      <w:pPr>
        <w:pStyle w:val="Heading1"/>
        <w:rPr/>
      </w:pPr>
      <w:r>
        <w:rPr/>
        <w:t>Испытательного центра  ОАО "Балаковорезинотехника"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73"/>
        <w:gridCol w:w="9000"/>
        <w:gridCol w:w="2700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-ние испытываемой продук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д ОКП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ТН ВЭ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испытаний и (или) определяемых характеристик (параметр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означение НД на методы испытаний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b/>
                <w:sz w:val="28"/>
              </w:rPr>
              <w:t xml:space="preserve">Смеси 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25 12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ердость  по  Шор 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 263-75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резиновые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05 10 000 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ердость  по  Шор  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Д на продукцию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вердость в международных единиц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СТ</w:t>
            </w:r>
            <w:r>
              <w:rPr>
                <w:sz w:val="28"/>
                <w:lang w:val="en-US"/>
              </w:rPr>
              <w:t xml:space="preserve">  20403-75</w:t>
            </w:r>
          </w:p>
        </w:tc>
      </w:tr>
      <w:tr>
        <w:trPr>
          <w:trHeight w:val="148" w:hRule="atLeast"/>
        </w:trPr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пруго-прочностные  свойства  при растяж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СТ</w:t>
            </w:r>
            <w:r>
              <w:rPr>
                <w:sz w:val="28"/>
                <w:lang w:val="en-US"/>
              </w:rPr>
              <w:t xml:space="preserve">  270-75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ойкость  к  термическому  стар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 9.024-74</w:t>
            </w:r>
          </w:p>
        </w:tc>
      </w:tr>
      <w:tr>
        <w:trPr>
          <w:trHeight w:val="454" w:hRule="atLeast"/>
        </w:trPr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ойкость  в  ненапряжённом  состоянии  к  воздействию  жидких  агрессивных ср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 9. 030-74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ойкость  к  озонному  стар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 9. 026-74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мпературный  предел  хрупк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 7912-74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противление  раздир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 262-93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чность связи резины с металлом при отры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 209-75</w:t>
            </w:r>
          </w:p>
        </w:tc>
      </w:tr>
      <w:tr>
        <w:trPr>
          <w:trHeight w:val="156" w:hRule="atLeast"/>
        </w:trPr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Морозостойкость  по эластическому восстановлению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 13808-79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6" w:hRule="atLeast"/>
        </w:trPr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т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 267-73</w:t>
            </w:r>
          </w:p>
        </w:tc>
      </w:tr>
      <w:tr>
        <w:trPr>
          <w:trHeight w:val="281" w:hRule="atLeast"/>
        </w:trPr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противление истира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 426-77</w:t>
            </w:r>
          </w:p>
        </w:tc>
      </w:tr>
      <w:tr>
        <w:trPr>
          <w:trHeight w:val="156" w:hRule="atLeast"/>
        </w:trPr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стоэластические свой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415-75</w:t>
            </w:r>
          </w:p>
        </w:tc>
      </w:tr>
      <w:tr>
        <w:trPr>
          <w:trHeight w:val="668" w:hRule="atLeast"/>
        </w:trPr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ойкость  к  воздействию  жидких агрессивных  сред  при  статической деформации сжа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 9.070-76</w:t>
            </w:r>
          </w:p>
        </w:tc>
      </w:tr>
      <w:tr>
        <w:trPr>
          <w:trHeight w:val="342" w:hRule="atLeast"/>
        </w:trPr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ойкость к старению при статической деформации сжа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9.029-74</w:t>
            </w:r>
          </w:p>
        </w:tc>
      </w:tr>
      <w:tr>
        <w:trPr>
          <w:trHeight w:val="342" w:hRule="atLeast"/>
        </w:trPr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дельное объёмное электрическое сопротив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6433.2-71</w:t>
            </w:r>
          </w:p>
        </w:tc>
      </w:tr>
      <w:tr>
        <w:trPr>
          <w:trHeight w:val="342" w:hRule="atLeast"/>
        </w:trPr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астичность  по  отск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ГОСТ  27110-86</w:t>
            </w:r>
          </w:p>
        </w:tc>
      </w:tr>
      <w:tr>
        <w:trPr>
          <w:trHeight w:val="342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носительный  гистерезис  при  сжатии  и  растяж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 252-7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"/>
        <w:gridCol w:w="1973"/>
        <w:gridCol w:w="9000"/>
        <w:gridCol w:w="2700"/>
      </w:tblGrid>
      <w:tr>
        <w:trPr>
          <w:trHeight w:val="2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 </w:t>
            </w:r>
            <w:r>
              <w:rPr>
                <w:b/>
                <w:sz w:val="28"/>
              </w:rPr>
              <w:t>Изделия формовые и неформовые</w:t>
            </w:r>
            <w:r>
              <w:rPr>
                <w:sz w:val="28"/>
              </w:rPr>
              <w:t xml:space="preserve"> резинотех-ническ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 30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чность связи резины с металлоарматур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Д на продукцию </w:t>
            </w:r>
          </w:p>
        </w:tc>
      </w:tr>
      <w:tr>
        <w:trPr>
          <w:trHeight w:val="30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 40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</w:rPr>
              <w:t>Сопротивление  сжатию пористых уплотн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</w:tr>
      <w:tr>
        <w:trPr>
          <w:trHeight w:val="17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 42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грузочные характеристики пруж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"-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 90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Герметичност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"-</w:t>
            </w:r>
          </w:p>
        </w:tc>
      </w:tr>
      <w:tr>
        <w:trPr>
          <w:trHeight w:val="31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 90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чность связи при разрыве, сжат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"-</w:t>
            </w:r>
          </w:p>
        </w:tc>
      </w:tr>
      <w:tr>
        <w:trPr>
          <w:trHeight w:val="26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 70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опротивление раздир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"-</w:t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16 93 000 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орозостойкость, эластич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"-</w:t>
            </w:r>
          </w:p>
        </w:tc>
      </w:tr>
      <w:tr>
        <w:trPr>
          <w:trHeight w:val="21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4016 93 000 9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16 99 520 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Относительная остаточная деформация, в том числе при статическом сжати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9.02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Д на продукцию</w:t>
            </w:r>
          </w:p>
        </w:tc>
      </w:tr>
      <w:tr>
        <w:trPr>
          <w:trHeight w:val="327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4016 99 910 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4016 99 990 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пруго-прочностные свойства при растяж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СТ 270-75 и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 xml:space="preserve">НД на продукцию </w:t>
            </w:r>
          </w:p>
        </w:tc>
      </w:tr>
      <w:tr>
        <w:trPr>
          <w:trHeight w:val="327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вердость по Шор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63-75</w:t>
            </w:r>
          </w:p>
        </w:tc>
      </w:tr>
      <w:tr>
        <w:trPr>
          <w:trHeight w:val="327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вердость в международных единиц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0403-75</w:t>
            </w:r>
          </w:p>
        </w:tc>
      </w:tr>
      <w:tr>
        <w:trPr>
          <w:trHeight w:val="327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мпературный предел хрупк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7912-74</w:t>
            </w:r>
          </w:p>
        </w:tc>
      </w:tr>
      <w:tr>
        <w:trPr>
          <w:trHeight w:val="327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тойкость в ненапряженном состоянии к воздействию жидких агрессивных  (рабочих) ср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9.030-74</w:t>
            </w:r>
          </w:p>
        </w:tc>
      </w:tr>
      <w:tr>
        <w:trPr>
          <w:trHeight w:val="327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Сопротивление истиранию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426-77</w:t>
            </w:r>
          </w:p>
        </w:tc>
      </w:tr>
      <w:tr>
        <w:trPr>
          <w:trHeight w:val="327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дельное объёмное электрическое сопротив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6433.2-71</w:t>
            </w:r>
          </w:p>
        </w:tc>
      </w:tr>
      <w:tr>
        <w:trPr>
          <w:trHeight w:val="327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йкость (в том числе устойчивость) к термическому стар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9.024-74</w:t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7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йкость к озонному стар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9.026-7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Д на продукцию </w:t>
            </w:r>
          </w:p>
        </w:tc>
      </w:tr>
      <w:tr>
        <w:trPr>
          <w:trHeight w:val="327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ность связи между элементами (в том числе резин с ткань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6768-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3821-10</w:t>
            </w:r>
          </w:p>
        </w:tc>
      </w:tr>
      <w:tr>
        <w:trPr>
          <w:trHeight w:val="327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тность (кажущая плотност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ГОСТ 267-73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Д на продукцию </w:t>
            </w:r>
          </w:p>
        </w:tc>
      </w:tr>
      <w:tr>
        <w:trPr>
          <w:trHeight w:val="327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евая деформ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Д на продукцию 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ностенност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"-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Биение рабочей кромки сальника без пружин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"-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носительное изменение внутреннего диаметра сальника после старения в рабочей среде (диаметральная усад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"-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диальное усилие рабочей кромки саль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"-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тносительный гистерезис  при растяжен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"-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силие монтаж</w:t>
            </w:r>
            <w:r>
              <w:rPr>
                <w:sz w:val="28"/>
                <w:lang w:val="en-US"/>
              </w:rPr>
              <w:t>а</w:t>
            </w:r>
            <w:r>
              <w:rPr>
                <w:sz w:val="28"/>
              </w:rPr>
              <w:t>, демонтаж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"-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ушающая нагрузка (разрывна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"-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говечность (наработка, работоспособность, устойчивость к старению), циклическая долговеч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ОСТ Р 53821</w:t>
            </w:r>
            <w:r>
              <w:rPr>
                <w:sz w:val="28"/>
                <w:lang w:val="en-US"/>
              </w:rPr>
              <w:t>-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Д на продукцию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Жесткостные характеристики при статической нагруз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Д на продукцию 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ачество очистки стек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бильность разме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“</w:t>
            </w:r>
            <w:r>
              <w:rPr>
                <w:sz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чность связи ворсового слоя с рези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“</w:t>
            </w:r>
            <w:r>
              <w:rPr>
                <w:sz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допоглощ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"-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плостойк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"-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илие т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"-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Усилие сжа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"-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грузка отры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"-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менение прочности связи ворсового слоя с рези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"-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иаметральное расшир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"-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ушающее дав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"-</w:t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гезия (прочность связи между элементам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"-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тивошумные свой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Д на продукцию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альная текучест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сс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"-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пособность к звукоизоля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"-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иб (гибкост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"-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иостойкост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"-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запах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"-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гнеопасность (скорость гор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25076-81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Д на продукцию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противление удар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Д на продукцию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ела прогиб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жущаяся плот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"-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чность связи полотна нетканого с отделочным материал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"-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липаемост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"-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тек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“</w:t>
            </w:r>
            <w:r>
              <w:rPr>
                <w:sz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формируемость при удельном дав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"-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</w:rPr>
              <w:t>Упругость при удельном дав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"-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Морозостойкость по эластичному восстановлению после сжат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"-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сткость на сжатие в интервале нагрузок от 20 до 90 к 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"-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носительная деформация после 10-ти кратного  кратковременного статического сжа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"-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ираемость по абразивному материа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"-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озионная инертность к метал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"-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эффициент трения скольжения подошвы рельса по проклад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"-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зменение свойств прокладок амортизаторов после комплексного климатического старения по показателям от фактических значений, определенных до климатического воздействия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"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73"/>
        <w:gridCol w:w="9000"/>
        <w:gridCol w:w="2700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b/>
                <w:sz w:val="28"/>
              </w:rPr>
              <w:t>Рукав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 50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ойкость к проникновению вла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Д на продукцию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езиновые,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009</w:t>
            </w:r>
            <w:r>
              <w:rPr>
                <w:sz w:val="28"/>
                <w:lang w:val="en-US"/>
              </w:rPr>
              <w:t xml:space="preserve"> 21 000 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стойк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шланги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9</w:t>
            </w:r>
            <w:r>
              <w:rPr>
                <w:sz w:val="28"/>
                <w:lang w:val="en-US"/>
              </w:rPr>
              <w:t xml:space="preserve"> 31 000 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4009</w:t>
            </w:r>
            <w:r>
              <w:rPr>
                <w:sz w:val="28"/>
                <w:lang w:val="en-US"/>
              </w:rPr>
              <w:t xml:space="preserve"> 41 000 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йкость к озонному стар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9.0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Д на продукцию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чность связи между слоями при рассло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СТ 6768-75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носительная остаточная деформация наружного диаме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Д на продукцию 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олговечность при циклическом  нагружении (пульсирующем давлен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ОСТ Р 52452-2005 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ерметичность, проч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Циклическая выносливость при пульсирующем давлении, при вращ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Д на продукцию 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чность связи между элемент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ойкость к воздействию солевого тум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"-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ушающее дав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"-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иаметральное расшир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"-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ойкость к термическому воздейств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“</w:t>
            </w: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пливопроницаем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"-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экстракта из рез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"-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севая нагрузка, усилие выскальзывания из наконеч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"-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ъемное расширение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"-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йкость к образованию перегиб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"-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зменение объёма после воздействия ср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ОСТ 9.030-7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73"/>
        <w:gridCol w:w="9000"/>
        <w:gridCol w:w="2700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b/>
                <w:sz w:val="28"/>
              </w:rPr>
              <w:t>Ремн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 60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згиб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Д на продукцию 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клиновые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010 31 000 0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тяжимость, эластич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вентиляторные,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10 32 000 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чность связи при рассло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"-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зубчатые</w:t>
            </w:r>
            <w:r>
              <w:rPr>
                <w:sz w:val="28"/>
              </w:rPr>
              <w:t>,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10 33 000 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илие при выдёргивании ни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"-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</w:rPr>
              <w:t>поликлиновые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010 </w:t>
            </w:r>
            <w:r>
              <w:rPr>
                <w:sz w:val="28"/>
                <w:lang w:val="en-US"/>
              </w:rPr>
              <w:t>34 000 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рывная прочность образц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"-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10</w:t>
            </w:r>
            <w:r>
              <w:rPr>
                <w:sz w:val="28"/>
                <w:lang w:val="en-US"/>
              </w:rPr>
              <w:t xml:space="preserve"> 35 000 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Относительное удлинение на образц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"-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010</w:t>
            </w:r>
            <w:r>
              <w:rPr>
                <w:sz w:val="28"/>
                <w:lang w:val="en-US"/>
              </w:rPr>
              <w:t xml:space="preserve"> 36 000 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Наработка и удлинение (работоспособность, устойчивость к старе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"-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рывная прочность (прочность при разрыв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53841-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Д на продукцию 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Твердость по Шор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63-75 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Д на продукцию 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тойкость (устойчивость) к озонному старению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9.026-74 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Д на продукцию 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стойчивость к воздействию жидких агрессивных ср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9.030-74 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Д на продукцию 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йкость к термическому стар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СТ 9.024-74 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Д на продукцию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73"/>
        <w:gridCol w:w="9000"/>
        <w:gridCol w:w="2700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5. Клеи,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 13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т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СТ 3900-85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герметики,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06 91 0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чность связи резины с металлом при отры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СТ 209-75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мастики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en-US"/>
              </w:rPr>
              <w:t>3506 99 000 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чность связи резины с металлом при отслаива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СТ 411-77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ел прочности при отслаивании пленки ПВХ от окрашенного метал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Д на продукцию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тостойк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йкость к воздействию лакокрасочного по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-"-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ность связи мастики с металлом при сдвиг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"-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рмостойкост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"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73"/>
        <w:gridCol w:w="9000"/>
        <w:gridCol w:w="2700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6. Материал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 74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сса вяжущего с рабочей (наплавляемой) сторо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678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кровельный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 744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 1 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4008 21 900 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опоглощение по масс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"-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en-US"/>
              </w:rPr>
              <w:t>4008 29 000 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опроницаемость под давл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"-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еря посып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"-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ывная сила при растяж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"-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ибкост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"-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плостойкост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Д на продукцию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73"/>
        <w:gridCol w:w="9000"/>
        <w:gridCol w:w="2700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 xml:space="preserve">. </w:t>
            </w:r>
            <w:r>
              <w:rPr>
                <w:b/>
                <w:sz w:val="28"/>
              </w:rPr>
              <w:t>Каучук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 94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пруго-прочностные свойства при растяж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70-75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тойкость в ненапряженном состоянии к воздействию жидких агрессивных сре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9.030-74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тери массы при сушке (влага и летуч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9338-90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ссовая доля золы (сульфатной зол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ГОСТ 19816.4-91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ссовая доля антиоксидантов (стабилизаторов, противостарителе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Д на продукцию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ссовая доля органических кислот и их мыл (мыл органических кисло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 xml:space="preserve">ГОСТ 19816.1-91 и НД на продукцию 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ссовая доля спирто-толуольного (сольвентного) экс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>ГОСТ 19920.6-74, ГОСТ 24919-91 и</w:t>
            </w:r>
          </w:p>
          <w:p>
            <w:pPr>
              <w:pStyle w:val="Normal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Д на продукцию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овая доля мас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Д на продукцию 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овая доля дициклопентадиеновых (ДЦПД) и звеньев ЭН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о же 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овая доля хлористого нат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"-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овая доля стеариновой кисл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"-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пред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"-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овая доля мягчителей (ацетоновый экстрак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"-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</w:rPr>
              <w:t>Изменение массы вулканизата в изооктан-толу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9.030-74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овая доля гель-фра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 38.103588-85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ссовая доля нерастворимых примес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Д на продукцию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инамическая вязкость 40% раствора фторкаучука в ацетон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 6-05-1652-88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язкость по Муни и способность к преждевременной вулк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ГОСТ 10722-76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астичность по отск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7110-86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включ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СТ 19920.7-74 и НД на продукц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73"/>
        <w:gridCol w:w="9000"/>
        <w:gridCol w:w="2700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lang w:val="en-US"/>
              </w:rPr>
              <w:t>9</w:t>
            </w:r>
            <w:r>
              <w:rPr>
                <w:b/>
                <w:sz w:val="28"/>
              </w:rPr>
              <w:t xml:space="preserve">. Углерод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 66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дельная геометрическая поверх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СТ 7885-86 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технический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03 00 900</w:t>
            </w:r>
            <w:r>
              <w:rPr>
                <w:sz w:val="28"/>
                <w:lang w:val="en-US"/>
              </w:rPr>
              <w:t xml:space="preserve"> 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дельная условная поверхност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ГОСТ 7885-86 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Йодное чис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5699.3-90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сорбция дибутилфтал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5699.5-90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Н водной суспенз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5699.6-90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ссовая доля поте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5699.7-90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ольност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5699.8-90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Массовая доля остатка после просева через си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sz w:val="28"/>
              </w:rPr>
            </w:pPr>
            <w:r>
              <w:rPr>
                <w:sz w:val="28"/>
              </w:rPr>
              <w:t>ГОСТ 25699.10-93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сыпная плот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ГОСТ 25699.14-93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топропускание толуольного экс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ГОСТ 25699.15-90</w:t>
            </w:r>
          </w:p>
        </w:tc>
      </w:tr>
      <w:tr>
        <w:trPr/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ность отдельных грану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ГОСТ 25699.16-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38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960" w:leader="none"/>
      </w:tabs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10:00Z</dcterms:created>
  <dc:creator>Шкарбанова В.В.</dc:creator>
  <dc:description/>
  <cp:keywords/>
  <dc:language>en-US</dc:language>
  <cp:lastModifiedBy>Gruschin</cp:lastModifiedBy>
  <cp:lastPrinted>2011-05-25T16:14:00Z</cp:lastPrinted>
  <dcterms:modified xsi:type="dcterms:W3CDTF">2011-05-25T12:17:00Z</dcterms:modified>
  <cp:revision>6</cp:revision>
  <dc:subject/>
  <dc:title>                                             УТВЕРЖДАЮ:</dc:title>
</cp:coreProperties>
</file>